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65722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572250" cy="858520"/>
                    </a:xfrm>
                    <a:prstGeom prst="rect">
                      <a:avLst/>
                    </a:prstGeom>
                  </pic:spPr>
                </pic:pic>
              </a:graphicData>
            </a:graphic>
          </wp:inline>
        </w:drawing>
      </w:r>
    </w:p>
    <w:p>
      <w:pPr>
        <w:pStyle w:val="Normal"/>
        <w:rPr/>
      </w:pPr>
      <w:r>
        <w:rPr/>
      </w:r>
    </w:p>
    <w:p>
      <w:pPr>
        <w:pStyle w:val="Normal"/>
        <w:spacing w:before="0" w:after="240"/>
        <w:jc w:val="center"/>
        <w:rPr>
          <w:rFonts w:ascii="Tahoma" w:hAnsi="Tahoma" w:cs="Tahoma"/>
          <w:b/>
          <w:b/>
          <w:bCs/>
          <w:sz w:val="27"/>
          <w:szCs w:val="27"/>
          <w:u w:val="single"/>
        </w:rPr>
      </w:pPr>
      <w:r>
        <w:rPr>
          <w:rFonts w:cs="Tahoma" w:ascii="Tahoma" w:hAnsi="Tahoma"/>
          <w:b/>
          <w:bCs/>
          <w:sz w:val="27"/>
          <w:szCs w:val="27"/>
          <w:u w:val="single"/>
        </w:rPr>
        <w:t>COMUNICATO STAMPA</w:t>
      </w:r>
    </w:p>
    <w:p>
      <w:pPr>
        <w:pStyle w:val="Normal"/>
        <w:spacing w:before="0" w:after="240"/>
        <w:jc w:val="center"/>
        <w:rPr/>
      </w:pPr>
      <w:r>
        <w:rPr>
          <w:rFonts w:cs="Tahoma" w:ascii="Tahoma" w:hAnsi="Tahoma"/>
          <w:b/>
          <w:bCs/>
          <w:sz w:val="27"/>
          <w:szCs w:val="27"/>
        </w:rPr>
        <w:t xml:space="preserve">SINISTRA DEMOCRATICA DELL’EMILIA-ROMAGNA </w:t>
      </w:r>
      <w:r>
        <w:rPr>
          <w:sz w:val="27"/>
          <w:szCs w:val="27"/>
        </w:rPr>
        <w:br/>
      </w:r>
      <w:r>
        <w:rPr>
          <w:rFonts w:cs="Tahoma" w:ascii="Tahoma" w:hAnsi="Tahoma"/>
          <w:b/>
          <w:bCs/>
          <w:sz w:val="27"/>
          <w:szCs w:val="27"/>
        </w:rPr>
        <w:t>PER IL RICONOSCIMENTO DEI DIRITTTI SINDACALI AI MILITARI</w:t>
      </w:r>
    </w:p>
    <w:p>
      <w:pPr>
        <w:pStyle w:val="Normal"/>
        <w:rPr/>
      </w:pPr>
      <w:r>
        <w:rPr>
          <w:rFonts w:cs="Tahoma" w:ascii="Tahoma" w:hAnsi="Tahoma"/>
        </w:rPr>
        <w:t>Sinistra Democratica di Modena e dell’Emilia-Romagna invita tutti gli iscritti e i simpatizzanti a partecipare alla raccolta delle firme della petizione popolare promossa dalle associazioni Amid, Assodipro e Ficiesse e rivolta ai Presidenti di Camera e Senato in favore del riconoscimento dei diritti sindacali ai militari. La campagna di raccolta firme e' stata oggi presentata presso la Camera del Lavoro  CGIL di Modena.</w:t>
        <w:br/>
        <w:t xml:space="preserve">Il tema dei diritti per </w:t>
      </w:r>
      <w:r>
        <w:rPr>
          <w:rFonts w:cs="Helvetica" w:ascii="Helvetica" w:hAnsi="Helvetica"/>
        </w:rPr>
        <w:t>una categoria di dipendenti dello Stato alle quali e ai quali molto si chiede in termini di doveri e poco si dà rispetto ai diritti di cui godono gli altri lavoratori dipendenti sia del settore privato che pubblico</w:t>
      </w:r>
      <w:r>
        <w:rPr>
          <w:rFonts w:cs="Tahoma" w:ascii="Tahoma" w:hAnsi="Tahoma"/>
        </w:rPr>
        <w:t>, comporta la necessita' di affrontare con decisione una riforma democratica della rappresentanza militare superando le resistenze che si sono manifestate in questi anni al fine di garantire agli organismi elettivi del personale militare il ruolo di parte sociale e un effettivo potere di contrattazione.</w:t>
        <w:br/>
        <w:t>Il diritto di informazione e di associazione garantito dalla costituzione deve poter essere esercitato anche dai cittadini militari nel rispetto della legge e non può essere artificiosamente limitato da disposizioni ministeriali ambigue o discriminatorie.</w:t>
        <w:br/>
        <w:t xml:space="preserve">Alla vigilia delle elezioni politiche del 2006, l’on. Minniti, attuale viceministro all’Interno, in un pubblico incontro organizzato a Bologna dall’associazione Ficiesse, ebbe modo di parlare anche della riforma della rappresentanza dei militari e si dichiarò d’accordo con la necessita' di varare una riforma della rappresentanza con i criteri della rieleggibilita', della elezione del presidente (che potra' benissimo non essere il piu' elevato in grado), con funzioni di vera e propria controparte e stati maggiori nella parte opposta del tavolo, con diritti per i delegati e tutele individuali e collettive piene. Inoltre dichiaro' il suo favore a legiferare al fine di garantire liberta' di associazione completa per i militari, considerando associazioni e rappresentanza come un insieme strettamente correlato, vera e propria risorsa democratica e non una minaccia. </w:t>
        <w:br/>
        <w:t xml:space="preserve">E’ dunque ora che il Governo Prodi dia corso a quest’impegno e per sollecitarlo a fare presto e bene e' necessario sostenere la raccolta di firme a sostegno </w:t>
      </w:r>
      <w:r>
        <w:rPr>
          <w:rFonts w:cs="Helvetica" w:ascii="Helvetica" w:hAnsi="Helvetica"/>
        </w:rPr>
        <w:t>Disegno di Legge n. 1821 presentato al Senato della Repubblica</w:t>
      </w:r>
      <w:r>
        <w:rPr/>
        <w:t>.</w:t>
      </w:r>
      <w:r>
        <w:rPr>
          <w:rFonts w:cs="Tahoma" w:ascii="Tahoma" w:hAnsi="Tahoma"/>
        </w:rPr>
        <w:t>.</w:t>
        <w:br/>
        <w:br/>
        <w:t>Massimo Mezzetti</w:t>
        <w:br/>
        <w:t>Consigliere Regionale e Coordinatore di Sinistra Democratica dell’Emilia-Romagna</w:t>
        <w:br/>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3:00Z</dcterms:created>
  <dc:creator>Ilva Paola MORETTI</dc:creator>
  <dc:description/>
  <cp:keywords/>
  <dc:language>en-US</dc:language>
  <cp:lastModifiedBy>Ilva Paola MORETTI</cp:lastModifiedBy>
  <dcterms:modified xsi:type="dcterms:W3CDTF">2007-11-27T12:36:00Z</dcterms:modified>
  <cp:revision>2</cp:revision>
  <dc:subject/>
  <dc:title>COMUNICATO STAMPA</dc:title>
</cp:coreProperties>
</file>